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ỜNG THCS NGỌC THU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ổ: Hóa – Sinh – Đị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Ề CƯƠNG ÔN TẬP KIỂM TRA 1 TIẾT HỌC KÌ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 ĐỊA LÍ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ọc: 2016 -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Lý thuyế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Hãy nêu các đặc điểm về vị trí địa lí, kích thước lãnh thổ Châu Á và ý nghĩa của chúng đối với khí hậ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2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hãy trình bày đặc điểm địa hình và khoáng sản Châu Á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Câu 3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Em hãy cho biết sông ngòi châu Á có những đặc điểm gì?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l-PL"/>
        </w:rPr>
        <w:t xml:space="preserve">Tại sao vào mùa xuân, các sông ở vùng Bắc Á có lượng nước rất lớn?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Câu 4: Dựa vào kiến thức đã học, em hãy trình bày đặc điểm dân cư, xã hội Châu A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vi-VN"/>
        </w:rPr>
        <w:t>II. Bài tập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pl-PL"/>
        </w:rPr>
        <w:t>Câu 1:  Cho bảng số liệu sau:</w:t>
      </w:r>
    </w:p>
    <w:p>
      <w:pPr>
        <w:pStyle w:val="Normal"/>
        <w:spacing w:lineRule="auto" w:line="240"/>
        <w:rPr/>
      </w:pPr>
      <w:r>
        <w:rPr/>
        <w:t>Bảng nhiệt độ và lượng mưa trung bình tháng tại Thượng Hải (Trung Quốc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h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Yếu t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Nhiệt độ(°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Lượng mưa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. Hãy vẽ biểu đồ nhiệt độ và lượng mưa trung bình tháng tại Thượng Hải (Trung Quốc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. Cho biết địa điểm trên thuộc kiểu khí hậu nào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ab/>
        <w:t>Câu 2: Cho bảng số liệu sau:</w:t>
      </w:r>
    </w:p>
    <w:p>
      <w:pPr>
        <w:pStyle w:val="Normal"/>
        <w:spacing w:before="0" w:after="0"/>
        <w:ind w:left="-284" w:hanging="0"/>
        <w:jc w:val="center"/>
        <w:rPr/>
      </w:pPr>
      <w:r>
        <w:rPr/>
        <w:t>Gia tăng dân số của Châu Á từ 1800 – 2002</w:t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4"/>
        <w:gridCol w:w="1134"/>
        <w:gridCol w:w="1134"/>
        <w:gridCol w:w="1275"/>
        <w:gridCol w:w="1276"/>
        <w:gridCol w:w="1104"/>
      </w:tblGrid>
      <w:tr>
        <w:trPr/>
        <w:tc>
          <w:tcPr>
            <w:tcW w:w="25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990</w:t>
            </w:r>
          </w:p>
        </w:tc>
        <w:tc>
          <w:tcPr>
            <w:tcW w:w="110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2002</w:t>
            </w:r>
          </w:p>
        </w:tc>
      </w:tr>
      <w:tr>
        <w:trPr/>
        <w:tc>
          <w:tcPr>
            <w:tcW w:w="25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Số dân (triệu người)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3110</w:t>
            </w:r>
          </w:p>
        </w:tc>
        <w:tc>
          <w:tcPr>
            <w:tcW w:w="110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3766*</w:t>
            </w:r>
          </w:p>
        </w:tc>
      </w:tr>
    </w:tbl>
    <w:p>
      <w:pPr>
        <w:pStyle w:val="Normal"/>
        <w:spacing w:before="0" w:after="0"/>
        <w:ind w:left="136" w:hanging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* Chưa tính số dân cuả Liên bang Nga thuộc Châu A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Qua bảng số liệu trên em hãy vẽ biểu đồ và nhận xét sự gia tăng dân số của Châu Á từ 1800 – 2002.</w:t>
      </w:r>
    </w:p>
    <w:p>
      <w:pPr>
        <w:pStyle w:val="Normal"/>
        <w:spacing w:before="0" w:after="0"/>
        <w:ind w:left="-224" w:hanging="0"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VNI-Times" w:hAnsi="VNI-Times" w:eastAsia="Times New Roman" w:cs="VNI-Times"/>
    </w:rPr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NI-Times" w:hAnsi="VNI-Times" w:eastAsia="Times New Roman" w:cs="VNI-Time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NI-Times" w:hAnsi="VNI-Times" w:eastAsia="Times New Roman" w:cs="VNI-Time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VNI-Times" w:hAnsi="VNI-Times" w:eastAsia="Times New Roman" w:cs="VNI-Time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VNI-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VNI-Time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VNI-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2:00Z</dcterms:created>
  <dc:creator>lenovo</dc:creator>
  <dc:description/>
  <dc:language>en-US</dc:language>
  <cp:lastModifiedBy>Admin</cp:lastModifiedBy>
  <dcterms:modified xsi:type="dcterms:W3CDTF">2017-03-16T01:02:00Z</dcterms:modified>
  <cp:revision>2</cp:revision>
  <dc:subject/>
  <dc:title/>
</cp:coreProperties>
</file>